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593852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Цель и задачи освоения дисциплины (модуля): </w:t>
      </w:r>
      <w:r>
        <w:rPr>
          <w:rFonts w:cs="Times New Roman" w:ascii="Times New Roman" w:hAnsi="Times New Roman"/>
          <w:sz w:val="28"/>
          <w:szCs w:val="28"/>
        </w:rPr>
        <w:t>На основе изучения основных понятий дисциплины подготовить специалиста, обладающего знаниями и умениями для оценки общественного здоровья и факторов его определяющих; систем обеспечивающих сохранение, укрепление и восстановление здоровья населения; организационно-медицинских технологий и управленческих процессов, включая экономические, административные и организ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(модуля) в структуре ОПОП. </w:t>
      </w:r>
      <w:r>
        <w:rPr>
          <w:rFonts w:cs="Times New Roman" w:ascii="Times New Roman" w:hAnsi="Times New Roman"/>
          <w:sz w:val="28"/>
          <w:szCs w:val="28"/>
        </w:rPr>
        <w:t>Дисциплина входит в группу базовых дисциплин Блока 1. Общая трудоемкость освоения дисциплины составляет 2 зачетные единицы, 72 часа. Учебным планом предусмотрены лекционные занятия (6 часов), практические и семинарские занятия (42 часа), самостоятельная работа ординатора (2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, определенные в картах компетенций и  формируемые в результате освоения дисциплины (модуля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исциплина направлена на формирование у ординаторов следующих компетенций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товность к абстрактному мышлению, анализу, синтезу (УК-1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 (ПК-3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 (ПК-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применению патологоанатомических методов диагностики и интерпретации их результатов (ПК-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6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7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ность к участию в оценке качества оказания медицинской помощи с использованием основных медико-статистических показателей (ПК-8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рганизации медицинской помощи при чрезвычайных ситуациях, в том числе медицинской эвакуации (ПК-9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рограммы ординатуры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-специализирован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(далее – ПСК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применять современные методы сбора и медико-статистического анализа информации о морфологических показателях заболеваний и патологических процессов на уровне различных медицинских учреждений в целях разработки обоснованных мер по организации профилактических мероприятий, улучшения и сохранения здоровья населения (ПСК-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есто дисциплины (модуля) в структуре ОПОП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сциплина входит в группу базовых дисциплин Блока 1. Общая трудоемкость освоения дисциплины составляет 2 зачетные единицы, 72 часа. Учебным планом предусмотрены лекционные занятия (6 часов), практические и семинарские занятия (42 часа), самостоятельная работа ординатора (24 часа).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39"/>
      </w:tblGrid>
      <w:tr>
        <w:trPr>
          <w:trHeight w:val="2374" w:hRule="atLeast"/>
        </w:trPr>
        <w:tc>
          <w:tcPr>
            <w:tcW w:w="9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В результате освоения дисциплины ординатор должен: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определяющие здоровье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общественного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у их расчета и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ые учетные и статист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организации оказания медицинской помощи городскому и сельскому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дательные акты по охране здоровья населения и медицинскому страх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организации эконом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я и финансирования здравоохран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инципы организации и оплаты труда медицинского персонала в лечебно-профилактических учреждениях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Уметь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анализировать показатели общественного здоровья населения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сти утвержденную медицинскую документацию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уктура и содержание дисциплины (модул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дисциплины и виды учеб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 w:before="120" w:after="120"/>
              <w:ind w:left="18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4"/>
              <w:gridCol w:w="1886"/>
            </w:tblGrid>
            <w:tr>
              <w:trPr>
                <w:trHeight w:val="930" w:hRule="atLeast"/>
              </w:trPr>
              <w:tc>
                <w:tcPr>
                  <w:tcW w:w="6634" w:type="dxa"/>
                  <w:tcBorders>
                    <w:top w:val="double" w:sz="2" w:space="0" w:color="000000"/>
                    <w:left w:val="doub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Вид учебной работы</w:t>
                  </w:r>
                </w:p>
              </w:tc>
              <w:tc>
                <w:tcPr>
                  <w:tcW w:w="1886" w:type="dxa"/>
                  <w:tcBorders>
                    <w:top w:val="double" w:sz="2" w:space="0" w:color="000000"/>
                    <w:left w:val="sing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Всего часов / зачетных единиц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634" w:type="dxa"/>
                  <w:tcBorders>
                    <w:top w:val="doub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Аудиторные занятия (всего)</w:t>
                  </w:r>
                </w:p>
              </w:tc>
              <w:tc>
                <w:tcPr>
                  <w:tcW w:w="1886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48/1,3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>В том числ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:</w:t>
                  </w:r>
                </w:p>
              </w:tc>
              <w:tc>
                <w:tcPr>
                  <w:tcW w:w="1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Лекции (Л)</w:t>
                  </w:r>
                </w:p>
              </w:tc>
              <w:tc>
                <w:tcPr>
                  <w:tcW w:w="1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6/0,1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актические занятия (ПЗ/С)</w:t>
                  </w:r>
                </w:p>
              </w:tc>
              <w:tc>
                <w:tcPr>
                  <w:tcW w:w="1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2/1,2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Самостоятельная работа  </w:t>
                  </w:r>
                </w:p>
              </w:tc>
              <w:tc>
                <w:tcPr>
                  <w:tcW w:w="1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24/0,7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Вид промежуточной аттестации (зачет)</w:t>
                  </w:r>
                </w:p>
              </w:tc>
              <w:tc>
                <w:tcPr>
                  <w:tcW w:w="1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6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Общая трудоемкость                                     час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зачетные единицы</w:t>
                  </w:r>
                </w:p>
              </w:tc>
              <w:tc>
                <w:tcPr>
                  <w:tcW w:w="188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72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104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120"/>
              <w:ind w:firstLine="104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план дисциплины</w:t>
            </w:r>
          </w:p>
          <w:tbl>
            <w:tblPr>
              <w:tblW w:w="9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982"/>
              <w:gridCol w:w="850"/>
              <w:gridCol w:w="992"/>
              <w:gridCol w:w="1134"/>
              <w:gridCol w:w="987"/>
            </w:tblGrid>
            <w:tr>
              <w:trPr/>
              <w:tc>
                <w:tcPr>
                  <w:tcW w:w="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4982" w:type="dxa"/>
                  <w:tcBorders>
                    <w:top w:val="doub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Название раздела дисциплины</w:t>
                  </w:r>
                </w:p>
              </w:tc>
              <w:tc>
                <w:tcPr>
                  <w:tcW w:w="850" w:type="dxa"/>
                  <w:tcBorders>
                    <w:top w:val="doub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Л</w:t>
                  </w:r>
                </w:p>
              </w:tc>
              <w:tc>
                <w:tcPr>
                  <w:tcW w:w="992" w:type="dxa"/>
                  <w:tcBorders>
                    <w:top w:val="doub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ПЗ/С</w:t>
                  </w:r>
                </w:p>
              </w:tc>
              <w:tc>
                <w:tcPr>
                  <w:tcW w:w="1134" w:type="dxa"/>
                  <w:tcBorders>
                    <w:top w:val="doub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СРС</w:t>
                  </w:r>
                </w:p>
              </w:tc>
              <w:tc>
                <w:tcPr>
                  <w:tcW w:w="987" w:type="dxa"/>
                  <w:tcBorders>
                    <w:top w:val="double" w:sz="2" w:space="0" w:color="000000"/>
                    <w:left w:val="sing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Всего часов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4982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1: Теоретические основы общественного здоровья и здравоохранения</w:t>
                  </w:r>
                </w:p>
              </w:tc>
              <w:tc>
                <w:tcPr>
                  <w:tcW w:w="85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2: Здоровье населения и методы его изуче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3: Биостатистика, этапы статистического исследова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4: Медицинская демография, ее значение для здравоохранения. Современные демографические проблемы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5: Заболеваемость населения и методы ее изуче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6: Организация лечебно-профилактической и санитарно-противоэпидемической помощ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  <w:t>Раздел 7: Экспертиза трудоспособности в здравоохранени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  <w:t>Раздел 8: Основы управления и экономики здравоохране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  <w:t>Раздел 9: Правовые основы охраны здоровья и социальная защита населе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0.</w:t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3"/>
                      <w:sz w:val="28"/>
                      <w:szCs w:val="28"/>
                      <w:lang w:eastAsia="en-US"/>
                    </w:rPr>
                    <w:t>Раздел 10: Реформирование здравоохранения.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60"/>
                    <w:rPr>
                      <w:rFonts w:ascii="Times New Roman" w:hAnsi="Times New Roman" w:eastAsia="Calibri" w:cs="Times New Roman"/>
                      <w:b/>
                      <w:b/>
                      <w:bCs/>
                      <w:spacing w:val="-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pacing w:val="-3"/>
                      <w:sz w:val="28"/>
                      <w:szCs w:val="28"/>
                      <w:lang w:eastAsia="en-US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24</w:t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разделов дисциплин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523"/>
      </w:tblGrid>
      <w:tr>
        <w:trPr/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звание раздела дисциплины </w:t>
            </w:r>
          </w:p>
        </w:tc>
        <w:tc>
          <w:tcPr>
            <w:tcW w:w="5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здела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Теоретические основы общественного здоровья и здравоохранения</w:t>
            </w:r>
          </w:p>
        </w:tc>
        <w:tc>
          <w:tcPr>
            <w:tcW w:w="5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бщественное здоровье и здравоохранение как наука и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подавания, ее значение в практической деятельности врача (соотношение социального и биологического в медицине; основные теоретические концепции медицины и здравоохра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Основные методы исследования дисциплины «Общественное здоровье и здравоохранение» (статистический, историко-аналитический, организационного эксперимента, социологический, экономико-математический, моделирования, метод экспертных оценок, эпидемиологический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Проблемы социальной политики в стране (основы политики отечественного здравоохранения; здравоохранение как система мероприятий по сохранению, укреплению и восстановлению здоровья населения; роль общественного здравоохранения в реализации политики и стратегии охраны здоровья населения)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Здоровье населения и методы его изуч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пределение биостатистики (теоретические основы; основные разделы; виды статистических исследований; сплошное и несплошное исслед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Социальная обусловленность здоровья (факторы, влияющие на здоровье индивидуума: внутренние и внешние; факторы, определяющие общественное здоровье (образ жизни, окружающая среда, биологические, здравоохранение) и их знач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Показатели здоровья (сравнение показателей здоровья популяц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Биостатистика, этапы статистического исследов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Методы оценки связи между переменными (функциональная и корреляционная связь; общие принципы корреляционного и регрессионного анализа; коэффициенты корреляции и регрессии; линейные и нелинейные связи; направленность и сила связи; многофакторный анализ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Динамические ряды (уровни ряда; простые и сложные ряды; моментные и интервальные ряды; показатели динамического ряда: абсолютный прирост (убыль), показатель наглядности, показатель роста (убыли), темп прироста (убыли); выравнивание динамического ря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Параметрические (критерии Стьюдента) и непараметрические (критерии χ2 )методы оценки достоверности результатов статистического исследования (табличное представление данны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Медицинская демография, ее значение для здравоохранения. Современные демографические пробле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Демография и ее медико-социальные аспекты (определение медицинской демографии, основные разделы; значение демографических данных для характеристики здоровья населения, анализа и планирования деятельности органов и учреждений здравоохра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Статика населения (важнейшие показатели (численность, плотность населения, возрастно-половой состав и др.); переписи населения как источник информации о статике населения, история, методика проведения, результ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Современное состояние и основные тенденции дем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ов в РФ и зарубежных странах (факторы, определяющие особенности воспроизводства насел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Заболеваемость населения и методы ее изуч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Важнейшие заболевания как медико-социальная проблема (понятие о заболеваемости, источники и методы изучения; собственно заболеваемость и распространенность болезн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Роль различных служб в укреплении здоровья и профилактике заболеваний (первичное звено здравоохранения (врачи, медицинские сестры), Роспотребнадзор, центр медицинской профилак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Современные проблемы укрепления здоровья и профилактики заболеваний (цели и задачи укрепления здоровья населения и профилактики заболеваний, уровни и виды профилактики; здоровый образ жизн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Организация лечебно-профилактической и санитарно-противоэпидемической помощ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рганизация амбулаторно-поликлинической и стационарной помощи (основные принципы оказания медицинской помощи, взаимодействие между врачами и структурными подразделениями поликлиник и амбулаторий, профилактическая направленность в работе амбулаторно-профилактических учреждений, преемственность и взаимосвязь в работе амбулаторно-поликлинических и других медицинских учреждений, порядок поступления и выписки больных; приемное от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Качество медицинской помощи: определение и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и (результативность, эффективность, законность, адекватность, удовлетворенность и др.) (обеспечение качества медицинской помощи на разных уровнях лечебно-диагностического процесса; медико-экономические стандарты; протоколы ведения бо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Санитарно-эпидемиологическое благополучие населения (место и роль Федеральной службы по надзору в сфере защиты прав потребителей и благополучия человека (Роспотребнадзора) в системе охраны здоровья населения, в решении задач профилактики, обеспечении санитарно-эпидемиологического благополучия населения; социально-гигиенический мониторинг, определение, цель, основные задач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: Экспертиза трудоспособности в здравоохранен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Понятие о нетрудоспособности (временной, стойкой) (медицинская экспертиза: основные принципы и критерии; экспертиза временной нетрудоспособности: определение, уровни проведения; виды временной нетрудоспособ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Основные документы, удостоверяющие временную нетрудоспособность (листок нетрудоспособности, его значение и функции; порядок выдачи и оформления листков нетрудоспособности при различных видах нетрудоспособ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Организация экспертизы временной нетрудоспособности в лечебно-профилактических учреждениях (функции лечащего врача; функции КЭК медицинской организации; ответственность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ников за нарушение правил экспертиз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Основы управления и экономики здравоохран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Управленческая деятельность (способы воздействия субъекта управления на объект управления (механизмы управления, организационная культура, процесс управления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Стиль руководства (авторитарный, либеральный, демократический; планирование как составная часть управления здравоохран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Модели финансирования здравоохранения (бюджетное финансирование, обязательное медицинское страхование, платная медицинская помощь, добровольное медицинское страхование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: Правовые основы охраны здоровья и социальная защита нас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трахование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сновные Федеральные законы и подзаконные акты в области охраны здоровья населения (определение понятия «Охрана здоровья населения», принципы охраны здоровья граждан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Компетенция в сфере охраны здоровья органов власти на федеральном, региональном и муниципальном уровнях (ответственность граждан в сфере охраны здоровья нас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Федеральные, региональные и муниципальные органы управления социальной защитой населения (роль Пенсионного фонда РФ и Фонда социального страхования РФ в социальной защите населения; основные задачи, решаемые миграционной службой и служ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нят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 Основные формы социального страхования и его принципы (органы социального страхования, структура и функции; источники финансирования социального страхования; фонд социального страх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 Государственный характер социального страхования (законодательство по социальному страхованию населения; взаимодействие органов и учреждений здравоохранения с учреждениями социального страх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. Законодательная база медицинского страхования в РФ (Реформирование медицинского страхования в Российской Федерации на современном этап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: Реформирование здравоохранения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Концепция охраны здоровья населения РФ (предпосылки реформирования здравоохранения РФ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Кадровая политика в здравоохранении (кадровые ресурсы здравоохранения и характеристика кадрового обеспечения, номенклатура специальностей и должностей врачебного и среднего медицинского персона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Перспективы развития здравоохранения с учетом опыта международного здравоохранения (международное сотрудничество в области охраны здоровья, история развития, предпосылки, задачи, направления)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aps/>
          <w:sz w:val="28"/>
          <w:szCs w:val="28"/>
        </w:rPr>
      </w:pPr>
      <w:r>
        <w:rPr>
          <w:rFonts w:eastAsia="MS ??;MS Mincho" w:cs="Times New Roman" w:ascii="Times New Roman" w:hAnsi="Times New Roman"/>
          <w:b/>
          <w:caps/>
          <w:sz w:val="28"/>
          <w:szCs w:val="28"/>
        </w:rPr>
        <w:t xml:space="preserve">Контроль достижения целей курса </w:t>
      </w:r>
    </w:p>
    <w:p>
      <w:pPr>
        <w:pStyle w:val="TextBody"/>
        <w:spacing w:before="0" w:after="0"/>
        <w:jc w:val="both"/>
        <w:rPr>
          <w:rFonts w:ascii="Times New Roman" w:hAnsi="Times New Roman" w:eastAsia="MS ??;MS Mincho" w:cs="Times New Roman"/>
          <w:b/>
          <w:b/>
          <w:caps/>
          <w:sz w:val="28"/>
          <w:szCs w:val="28"/>
        </w:rPr>
      </w:pPr>
      <w:r>
        <w:rPr>
          <w:rFonts w:eastAsia="MS ??;MS Mincho" w:cs="Times New Roman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к промежуточной аттестации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методы изучения общественного здоровья и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.А.Семашко – основоположник советской социальной гигие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иод становления государственной системы отечественного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еоретические основы и организационные принципы здравоохранения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ческий принцип в здравоохранении. Виды профилакти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онодательные основы деятельности в сфере охраны здоровья населения Р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«Основы законодательства Российской Федерации об охране здоровья граждан» – основной законодательный акт в области охраны здоровья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блема соотношения социального и биологического в здоровье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ые проблемы отечественного здравоохранения и перспективы его разви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направления развития здравоохранения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Современное состояние здравоохранения в зарубежных стран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Биоэтика. Основные современные нравственно-этические проблемы медицины и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Статистический метод – основной метод общественного здоровья и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и в статистике: методики их вычисления и оцен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Относительные величины, методика вычисления и оценка достовер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Вариационные ряды и методы их статистической обработ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Средние величины в статистике и здравоохранении. Виды, методики вычисления и сравнительная оцен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Оценка достоверности различий между относительными и средними величин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Оценка достоверности результатов статистического исследования (ошибка репрезентативности, критерий t, критерий хи-квадрат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Измерение связи коэффициентами корреля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Измерение связи между явлениями и оценка достоверности различий коэффициентом соответствия (хи-квадрат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Стандартизация показателей. Условия применения и суть прямого метода стандартиз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Методика изучения динамики явлений. Динамические ря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 статистического исследования, его этап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Таблицы в статистике, их основные виды и назнач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Виды графических изображений в биостатисти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Здоровье населения и методы его изуч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Показатели общественного здоровья, методики их вычисления и оцен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Основы медицинской демограф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Показатели и основные закономерности естественного движения населения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Рождаемость, уровни и закономерности в разных стран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Смертность в России и других стран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Детская смертность, ее структура и основные закономерности, свойственные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Медицинская регистрация причин смерти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. Перепись населения, ее значение для медицины и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Показатели заболеваемости, их виды и методики вычис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. Методы изучения заболеваемости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. Международная классификация болезней и проблем, связанных со здоровьем (МКБ – 10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9. Показатели заболеваемости с временной утратой трудоспособ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0. Показатели физического развития населения, их виды и роль в оценке здоровья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1. Основы организации амбулаторно-поликлинической (первичной медико-санитарной) помощи насе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2. Участковый принцип в работе врача-терапев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 Показатели работы амбулаторно-поликлинических учреж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4. Структура, принципы и методы работы медицинских учреждений объединенного тип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. Основные показатели работы медицинских учреж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. Показатели деятельности стационара больниц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7. Основы организации медицинской помощи рабочим промышленных предприят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. Обязанности ординатора медико-санитарной части (МСЧ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9. Охрана материнства и детства в России как отрасль здравоохранения. Ее цели и задач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. Организация работы женской консульт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1. Участковый принцип в работе врача-акушера-гинеколо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2. Основы организации медицинской помощи детям. Детская поликлини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3. Республиканская детская больница, ее структура, принципы и методы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. Врачебный контроль за здоровьем и воспитанием детей в яслях-сад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. Врачебный контроль за здоровьем и воспитанием школьни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6. Основы организации медицинской помощи сельскому насе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7. Организация и содержание работы на сельском врачебном участ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8. Организация работы фельдшерско-акушерского пункта (ФАП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9. Диспансеризация – основной метод работы учреждений здравоохранения. Диспансеризация населения. Группы диспансерного наблюдения. Диспансе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0. Показатели эффективности диспансерного наблю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1. Отдел клинико-экспертной и организационно-экономической работы республиканской больницы, его структура и фун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2. Экспертиза трудоспособности в здравоохранении, ее основные цели, задачи и ви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3. Основы организации экспертизы временной утраты трудоспособ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4. Общие правила выдачи листков нетрудоспособ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. Основы организации медико-социальной экспертизы (МСЭ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6. Бюро МСЭ, их виды, состав и фун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7. Социальное страхование, его цели, задачи, принципы. ОМ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8. Скорая и неотложная помощь в практике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9. Заболевания сердечно-сосудистой системы как медико-социальная пробле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0. Злокачественные новообразования как медико-социальная пробле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1. Травматизм как медико-социальная проблема, основные учреждения здравоохранения по оказанию лечебно-профилактической помощи при травм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2. Алкоголизм, наркомания, токсикомания и курение как медико-социальная пробле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3. Нервно-психические заболевания как медико-социальная пробле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4. Туберкулез как медико-социальная пробле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5. Аборт как медико-социальная пробле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6. Значение основных социальных факторов (условий труда, быта и др.) в формировании здоровья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7. Санаторно-курортная помощь в практике отечественного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8. Организация противоэпидемической службы РФ. Роль госсанэпиднадзора в ускорении НТ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9. Государственный санитарный надзор в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0. Территориальное управление Федеральной службы по надзору в сфере защиты прав потребителей и благополучия человека, его структура и фун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1. Международный Красный Крест, его роль в охране здоровья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2. Система формирования медицинской грамотности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3. Научные основы управления здравоохранением. Совершенствование управления здравоохранением России – важнейшее направление развития здравоохранения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4. Система подготовки, повышения квалификации и переподготовки медицинских кадров. Принцип непрерывности медицинск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5. ВОЗ, ее задачи и участие России в ее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6. Современная концепция охраны здоровья населения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7. Медицинское страхование, теоретические основы и практика в Ро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8. Повышение качества медицинской помощи – главная задача здравоохра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9. Финансирование здравоохранения. Медицинское страхование как источник финанс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0. Экономика здравоохранения. Медицинская, социальная и экономическая эффективности здравоо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8"/>
        </w:rPr>
      </w:pPr>
      <w:r>
        <w:rPr>
          <w:rFonts w:eastAsia="MS ??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8"/>
        </w:rPr>
      </w:pPr>
      <w:r>
        <w:rPr>
          <w:rFonts w:eastAsia="MS ??;MS Mincho" w:cs="Times New Roman" w:ascii="Times New Roman" w:hAnsi="Times New Roman"/>
          <w:b/>
          <w:sz w:val="28"/>
          <w:szCs w:val="28"/>
        </w:rPr>
        <w:t>ПРИМЕРНАЯ ТЕМАТИКА  РЕФЕРАТОВ</w:t>
      </w:r>
    </w:p>
    <w:p>
      <w:pPr>
        <w:pStyle w:val="Default"/>
        <w:rPr>
          <w:rFonts w:ascii="Times New Roman" w:hAnsi="Times New Roman" w:eastAsia="MS ??;MS Mincho" w:cs="Times New Roman"/>
          <w:b/>
          <w:b/>
          <w:sz w:val="28"/>
          <w:szCs w:val="28"/>
        </w:rPr>
      </w:pPr>
      <w:r>
        <w:rPr>
          <w:rFonts w:eastAsia="MS ??;MS Mincho" w:cs="Times New Roman"/>
          <w:b/>
          <w:sz w:val="28"/>
          <w:szCs w:val="28"/>
        </w:rPr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Пути реформирования здравоохранения: его роль и оцен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Здоровье населения: проблемы и их оцен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Здравоохранение региона – перспективы развит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Охрана здоровья населения: ее возможности в регионе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государства в обеспечении населения медицинской помощью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Детское население: состояние здоровь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7. Международная классификация болезней, ее роль и значение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8. Профилактика – ее проблемы и перспективы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9. Централизация и децентрализация здравоохране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0. Законодательство в здравоохранении: нерешенные вопросы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1. Экономика здравоохранения: ее роль и возможности внедре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2. Финансовое обеспечения здравоохранения – пути реше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3. Лицензирование и аккредитация в здравоохранени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4. Роль планирования здравоохране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5. Стандарты в здравоохранени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6. Медицинское страхование и его роль в здравоохранени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7. Менеджмент и маркетинг в здравоохранени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8. Платная медицина и ее место в здравоохранени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9. Современные медицинские технологии, их роль и возможности внедре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0. Структурные изменения в здравоохранении, их необходимость и возможност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1. Штатное нормирование – возможности использова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2. Уровни обеспеченности врачами: необходимость корректиров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3. Поликлиника и ее будуще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4. Врач общей практики: преимущества и недостатки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25. Врач общей практики и семейный врач – варианты для России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26. Участковый врач – достижения и нерешенные проблемы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27. Стационарная помощь – необходимость структурных перемен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28. Больничная летальность – возможности снижения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29. Дневные стационары – их роль и место в системе медицинской помощи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30. Младенческая и перинатальная смертность: основные тенденции, возможности снижения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31. Материнская смертность: структура, тенденции, возможности сни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2. Здоровье населения – стратегия безопасности государ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??;MS Mincho" w:cs="Times New Roman"/>
          <w:b/>
          <w:b/>
          <w:caps/>
          <w:sz w:val="28"/>
          <w:szCs w:val="28"/>
        </w:rPr>
      </w:pPr>
      <w:r>
        <w:rPr>
          <w:rFonts w:eastAsia="MS ??;MS Mincho" w:cs="Times New Roman" w:ascii="Times New Roman" w:hAnsi="Times New Roman"/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8"/>
        </w:rPr>
      </w:pPr>
      <w:r>
        <w:rPr>
          <w:rFonts w:eastAsia="MS ??;MS Mincho"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сицын Ю.П. Общественное здоровье и здравоохранение: Учебник./ Ю.П. Лисицын, Г.Э. Улумбекова. – М.: ГОЭТАР – Медиа, 2011. – 544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временное состояние, тенденции и перспективные оценки здоровья населения. М.: ПЕР СЭ, 2002 г., 192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лова Т.А. Медицинское страхование граждан: новшества, возможности выбора. – 2-е издание, переработанное и дополненное – М.: ЗАО «Библиотечка РГ», 2014. – Вып.20. – 192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дик В.А. Общественное здоровье и здравоохранение: Учебник./ В.А. Медик, В.К. Юрьев. – М.: ГОЭТАР – Медиа, 2013. – 608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дик В.А. Общественное здоровье и здравоохранение: Руководство к практическим занятиям./ В.А. Медик, В.И. Лисицин, М.С. Токмачев. – М.: ГОЭТАР – Медиа, 2013. – 400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нина Н.В. Общественное здоровье и здравоохранение: Учебник. – М.: Медицинское информационное агентство, 2010. – 544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татистического анализа: Учебное пособие для практических занятий./ Под редакцией В.З. Кучеренко. – М.: ГОЭТАР – Медиа, 2011. - 256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одубов В.И., Луговкина Т.К. Клиническое управление. Теория и практика. – М.: Медицина, 2003. – 191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циальных и экономических системах: Уч. пособие / Под общ. ред. С.Д. Резника. – Пенза: ПГУАС, 2006. – 630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атов В.Б. Концептуальное планирование здравоохранения. Под научной ред. акад. О.П. Щепина. М., 2000 г., 193 с.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организация здравоохранения: Уч. Пособие / Р.З. Аширов, А.А. Голубенко, Н.Д. Козин, Д.А. Колосков. – 3-е изд., перераб. и доп. – Саранск: Изд-во Мордов. ун-та, 2007. – 328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??;MS Mincho"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цехович Б.А. Общественное здоровье и здравоохранение: Учебное пособие – Ростов-на-Дону: Феникс, 2007. – 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шенко Г.В. Менеджмент в здравоохранении. М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нина Л.А., Шешунов И.В.,Чертухина О.Б Экономика и управление в здравоохранении: Учебное пособие – М.: Академия , 2006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лепцерищев Р.А., Трушкин АГ., Демьянова Л.М., Малахова Н.Г. Экономика и управление здравоохранением – Ростов н/Д: Феникс, 2009. – 6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тельников Г.П. Сестринское дело. Административно-управленческие дисциплины: Учебное пособие. – Ростов н/Д: Феникс, 2006. – 666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ренцова Л.И., Смирнова Н.Б. Психология профессионального взаимодействия. М ФГОУ «ВУНМЦ Росздрава». 2008. 112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ик В.А., Токмачев М.С. Руководство по статистике здоровья и здравоохранения.М.: ОАО Издательство «Медицина», 2006. 52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ик В.А., Юрьев В.К. Общественное здоровье и здравоохранение. М.: Издательство «Медкнига.», 2008. 224 стр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ик В.А., Юрьев В.К. Общественное здоровье и здравоохранение: учебник для медицинских училищ и колледжей. М.: Издательство «ГЭОТАР-Медиа», 2010. 288 стр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к В.А., Лисицин В.И., Прохорова А.В. Общественное здоровье и здравоохранение: практикум для медицинских училищ  колледжей.  М.: Издательство «ГЭОТАР-Медиа», 2010. 14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оссийской Федераци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9 ноября 2010 г. N 326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обязатель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цин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ахов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 ноября 2011 г. N 323-ФЗ "Об основах охраны здоровья граждан в Российской Федерации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акты РФ в области здравоо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ы Министерства здравоохранения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Консультант» http://www.consultan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Гарант» http: //www.garant.ru/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айты Интернет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www.rosminzdrav.ru/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здравоохранения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minzdrav.saratov.gov.ru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ая к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sockart.ru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ый паспорт Саратовской област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social.saratov.gov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альный фонд Обязательного медицинского страхования </w:t>
      </w:r>
    </w:p>
    <w:p>
      <w:pPr>
        <w:pStyle w:val="Style19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Сарато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sartfoms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защиты прав потребителей и  благополучия человека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ий центр «Экспертиза»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НИИ организации и информатизации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ая организация здоровь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who.int/ru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ая статистик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eddocjob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freepapers.ru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анализу деятельности  ЛПУ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stpravo.ru/</w:t>
        </w:r>
      </w:hyperlink>
    </w:p>
    <w:p>
      <w:pPr>
        <w:pStyle w:val="Style19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870</wp:posOffset>
                </wp:positionH>
                <wp:positionV relativeFrom="paragraph">
                  <wp:posOffset>770255</wp:posOffset>
                </wp:positionV>
                <wp:extent cx="451485" cy="3359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1pt;margin-top:60.65pt;width:35.5pt;height:26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к минимальному материально-техническому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учебной дисциплины требует наличия учебного кабинета экономики и управления в здравоохран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учебного кабине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зительные пособия: стенды, схемы, таблицы, мультимедийные презентации, видеофиль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диовизуальные: компьютер:  мультимедиа – система, система Интерн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ый фон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презентации, видеофиль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zdrav.saratov.gov.ru/" TargetMode="External"/><Relationship Id="rId4" Type="http://schemas.openxmlformats.org/officeDocument/2006/relationships/hyperlink" Target="http://sockart.ru/" TargetMode="External"/><Relationship Id="rId5" Type="http://schemas.openxmlformats.org/officeDocument/2006/relationships/hyperlink" Target="http://www.social.saratov.gov.ru/" TargetMode="External"/><Relationship Id="rId6" Type="http://schemas.openxmlformats.org/officeDocument/2006/relationships/hyperlink" Target="http://www.sartfoms.ru/" TargetMode="External"/><Relationship Id="rId7" Type="http://schemas.openxmlformats.org/officeDocument/2006/relationships/hyperlink" Target="http://www.who.int/ru/" TargetMode="External"/><Relationship Id="rId8" Type="http://schemas.openxmlformats.org/officeDocument/2006/relationships/hyperlink" Target="http://www.meddocjob.ru/" TargetMode="External"/><Relationship Id="rId9" Type="http://schemas.openxmlformats.org/officeDocument/2006/relationships/hyperlink" Target="http://www.bestprav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8:00Z</dcterms:created>
  <dc:creator>Нюша</dc:creator>
  <dc:description/>
  <cp:keywords/>
  <dc:language>en-US</dc:language>
  <cp:lastModifiedBy>LP</cp:lastModifiedBy>
  <cp:lastPrinted>2019-09-30T08:03:00Z</cp:lastPrinted>
  <dcterms:modified xsi:type="dcterms:W3CDTF">2019-09-30T05:03:00Z</dcterms:modified>
  <cp:revision>4</cp:revision>
  <dc:subject/>
  <dc:title/>
</cp:coreProperties>
</file>